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iluminación en diferentes sectores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situación constituye en muchos casos una amenaza para la seguridad de los ciudad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podido observar puntualmente que en el sector donde se ubica el Banco Provincia, calle 15 y Chaves, que cuenta con un cajero automático utilizado permanentemente en horas de la noche, la iluminación es esca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ctor céntrico carece de una iluminación adecuada, lo que muchas veces resulta un impedimento para que la población permanezca en dichos lug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municipios han implementado un programa de modernización y eficientización del Sistema de Alumbrado Público, atendiendo a la demanda de los diferentes sect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buena iluminación hace también a la oferta turística de la ciudad en diferentes hor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i la Muni-</w:t>
      </w:r>
    </w:p>
    <w:p>
      <w:pPr>
        <w:pStyle w:val="Normal"/>
        <w:spacing w:lineRule="auto" w:line="360"/>
        <w:jc w:val="both"/>
        <w:rPr/>
      </w:pPr>
      <w:r>
        <w:rPr/>
        <w:t>--------------------  cipalidad de Balcarce tiene previsto implementar algún programa de modernización y eficientización del alumbrado público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30:00Z</dcterms:created>
  <dc:creator>HDELIA</dc:creator>
  <dc:description/>
  <cp:keywords/>
  <dc:language>en-US</dc:language>
  <cp:lastModifiedBy>HDELIA</cp:lastModifiedBy>
  <dcterms:modified xsi:type="dcterms:W3CDTF">2010-08-13T18:46:00Z</dcterms:modified>
  <cp:revision>1</cp:revision>
  <dc:subject/>
  <dc:title>                          </dc:title>
</cp:coreProperties>
</file>